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44"/>
          <w:szCs w:val="44"/>
        </w:rPr>
        <w:t>Dr Sina Malki-</w:t>
      </w:r>
      <w:r>
        <w:rPr>
          <w:b/>
          <w:sz w:val="36"/>
          <w:szCs w:val="36"/>
        </w:rPr>
        <w:t>Gastroenterologist</w:t>
      </w:r>
      <w:r>
        <w:rPr>
          <w:sz w:val="18"/>
          <w:szCs w:val="18"/>
        </w:rPr>
        <w:t xml:space="preserve"> M.B.B.S (Melb) F.R.C.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gestive Health Gastroscopy, Colonoscopy, Capsule Endoscopy, Hydrogen Breath Testin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t xml:space="preserve">Bellfield Consulting Rooms 275 Bell st, cnr Waterdale Rd Bellfield/Heidelberg West 3081 </w:t>
      </w:r>
      <w:r>
        <w:rPr>
          <w:sz w:val="16"/>
          <w:szCs w:val="16"/>
        </w:rPr>
        <w:t>Ph 94550099 Fax 9455010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8"/>
          <w:szCs w:val="38"/>
        </w:rPr>
        <w:t>Patient Instructions for PillCam Small Bowel Capsule Endoscopy with the Sensor Belt</w:t>
      </w:r>
    </w:p>
    <w:p>
      <w:pPr>
        <w:pStyle w:val="Normal"/>
        <w:spacing w:before="0" w:after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: 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Examination date: 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ensure the best results for your PillCam capsule endoscopy of the small bowel, follow your doctor's instructions carefully and completel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before Capsule Endoscopy Tes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1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Start the prescribed liquid diet  from 12 noon before the test </w:t>
      </w:r>
    </w:p>
    <w:p>
      <w:pPr>
        <w:pStyle w:val="Normal"/>
        <w:spacing w:before="0" w:after="0"/>
        <w:rPr/>
      </w:pPr>
      <w:r>
        <w:rPr/>
        <w:t>e.g water, cordial, soft drink, black tea, coffee (NO MILK , sugar is OK, fruit juice(apple and grape juice) lucozade/ sport drinks and Yellow Jelly, Bonox, clear soup must be strained with no particles. (no red, purple nor green colored liquids)</w:t>
      </w:r>
    </w:p>
    <w:p>
      <w:pPr>
        <w:pStyle w:val="Normal"/>
        <w:spacing w:before="0" w:after="0"/>
        <w:rPr/>
      </w:pPr>
      <w:r>
        <w:rPr>
          <w:b/>
        </w:rPr>
        <w:t>STEP 2</w:t>
      </w:r>
      <w:r>
        <w:rPr/>
        <w:t xml:space="preserve"> on the afternoon before the test  3-4pm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ake the Picoprep</w:t>
      </w:r>
    </w:p>
    <w:p>
      <w:pPr>
        <w:pStyle w:val="Normal"/>
        <w:spacing w:before="0" w:after="0"/>
        <w:rPr/>
      </w:pPr>
      <w:r>
        <w:rPr/>
        <w:t>Mix the Sachet of Picoprep in 1 glass of water followed by  4 glasses of clear liquids as listed above between 3-4 pm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168910</wp:posOffset>
            </wp:positionV>
            <wp:extent cx="447675" cy="6667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97790</wp:posOffset>
            </wp:positionV>
            <wp:extent cx="552450" cy="4953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78740</wp:posOffset>
            </wp:positionV>
            <wp:extent cx="552450" cy="4953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5840</wp:posOffset>
            </wp:positionH>
            <wp:positionV relativeFrom="paragraph">
              <wp:posOffset>86995</wp:posOffset>
            </wp:positionV>
            <wp:extent cx="552450" cy="49530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5715</wp:posOffset>
            </wp:positionH>
            <wp:positionV relativeFrom="paragraph">
              <wp:posOffset>96520</wp:posOffset>
            </wp:positionV>
            <wp:extent cx="552450" cy="49530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3</w:t>
      </w:r>
    </w:p>
    <w:p>
      <w:pPr>
        <w:pStyle w:val="Normal"/>
        <w:spacing w:before="0" w:after="0"/>
        <w:rPr/>
      </w:pPr>
      <w:r>
        <w:rPr/>
        <w:t>Do not eat or drink except for necessary medication with sip of water, 10 hours before your capsule endoscopy 10p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of Capsule Endoscopy Tes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Do not take any medications</w:t>
      </w:r>
      <w:r>
        <w:rPr/>
        <w:t xml:space="preserve"> 2 hours before having the exa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Wear upper garment of thin, natural fibre</w:t>
      </w:r>
      <w:r>
        <w:rPr/>
        <w:t xml:space="preserve"> such as a T-shirt that is long enough to reach at least to hip level and will not ride up above the bel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rrive for your appointment at the scheduled t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Swallowing the PillCam SB Capsule</w:t>
      </w:r>
    </w:p>
    <w:p>
      <w:pPr>
        <w:pStyle w:val="Normal"/>
        <w:spacing w:before="0" w:after="0"/>
        <w:rPr/>
      </w:pPr>
      <w:r>
        <w:rPr>
          <w:i/>
        </w:rPr>
        <w:t>The Capsule Endoscopy</w:t>
      </w:r>
      <w:r>
        <w:rPr/>
        <w:t xml:space="preserve"> </w:t>
      </w:r>
      <w:r>
        <w:rPr>
          <w:i/>
        </w:rPr>
        <w:t>procedure will last approximately 8-9 hours. Contact your doctor's office immediately if you suffer from any abdominal pain, nausea or vomiting during the proced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You may drink colourless liquid starting 2 hours </w:t>
      </w:r>
      <w:r>
        <w:rPr/>
        <w:t>after swallowing the PillCam SB capsu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You may have a light snack 4 hours after ingestion</w:t>
      </w:r>
      <w:r>
        <w:rPr/>
        <w:t>. After examination is</w:t>
      </w:r>
      <w:r>
        <w:rPr>
          <w:b/>
        </w:rPr>
        <w:t xml:space="preserve"> </w:t>
      </w:r>
      <w:r>
        <w:rPr/>
        <w:t>completed,</w:t>
      </w:r>
      <w:r>
        <w:rPr>
          <w:b/>
        </w:rPr>
        <w:t xml:space="preserve"> </w:t>
      </w:r>
      <w:r>
        <w:rPr/>
        <w:t>you may return to your normal die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Be sure the Sensor Belt is tight at the waist.</w:t>
      </w:r>
      <w:r>
        <w:rPr/>
        <w:t xml:space="preserve"> Do not attach anything to 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Check the blue flashing Data Recorder light every 15minutes</w:t>
      </w:r>
      <w:r>
        <w:rPr/>
        <w:t xml:space="preserve"> to be sure it is blinking twice per second.  If it stops blinking or changes colour, note time and contact your doc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Use the supplied </w:t>
      </w:r>
      <w:r>
        <w:rPr>
          <w:b/>
          <w:i/>
        </w:rPr>
        <w:t>Capsule Endoscopy Event Form</w:t>
      </w:r>
      <w:r>
        <w:rPr>
          <w:b/>
        </w:rPr>
        <w:t xml:space="preserve"> to note the time of any event</w:t>
      </w:r>
      <w:r>
        <w:rPr/>
        <w:t xml:space="preserve"> such as eating, drinking or a change in your activity.  Return the completed Event Form to your doctor at the time you return the equip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Avoid strong electromagnetic fields </w:t>
      </w:r>
      <w:r>
        <w:rPr/>
        <w:t xml:space="preserve"> such as MRI devices or ham radios after swallowing the capsule until you pass it in a bowel move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1:00Z</dcterms:created>
  <dc:creator>Admin</dc:creator>
  <dc:description/>
  <cp:keywords/>
  <dc:language>en-US</dc:language>
  <cp:lastModifiedBy>dimi</cp:lastModifiedBy>
  <cp:lastPrinted>2014-11-24T13:45:00Z</cp:lastPrinted>
  <dcterms:modified xsi:type="dcterms:W3CDTF">2016-03-29T02:54:00Z</dcterms:modified>
  <cp:revision>4</cp:revision>
  <dc:subject/>
  <dc:title/>
</cp:coreProperties>
</file>