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-517525</wp:posOffset>
                </wp:positionV>
                <wp:extent cx="3710940" cy="1103630"/>
                <wp:effectExtent l="5080" t="5080" r="5715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atient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Name: ……………………………………….           Date of Birth: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dress: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hone: 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-40.75pt;width:292.1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atient to Complet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Name: ……………………………………….           Date of Birth: 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dress: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hone: 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478790</wp:posOffset>
                </wp:positionV>
                <wp:extent cx="670814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2344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CKNOWLEDGEMENT OF CONSENT FOR COLLECTION OF HEALTH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vacy Amendment (Private Sector ) Act 2000 Health Record Act 2001 ( Vic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20"/>
                                <w:szCs w:val="20"/>
                              </w:rPr>
                              <w:t xml:space="preserve">I, </w:t>
                              <w:tab/>
                              <w:t xml:space="preserve">……………….…….……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knowledge   that I have been informed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organisation collecting the information is Reservoir Private Hospital Day Procedure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ou the patient or authorised person has the right to gain access to the patient’s health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he purpose for which  the information is collected is to maintain your episode of care whilst an inpati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servoir Private Hospital Day Procedure Centre by law has to divulge particular information to State/ Federal Heal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hereby consent to Reservoir Private Hospital Day Procedure Centre using the information collected from me for the purpose outlined to 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 agree to be personally responsible for payment of all hospital treatment regardless of any claim I may have against any health fund or third party. The answers that I have given to all questions are true to the best of my knowledge and I have not withheld any informati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00" w:leader="dot"/>
                                <w:tab w:val="left" w:pos="5830" w:leader="none"/>
                                <w:tab w:val="left" w:pos="8030" w:leader="dot"/>
                                <w:tab w:val="left" w:pos="94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gnature of Patient/Authorized Person   X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tness.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20"/>
                                <w:szCs w:val="20"/>
                              </w:rPr>
                              <w:t>..............................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00" w:leader="dot"/>
                                <w:tab w:val="left" w:pos="5830" w:leader="none"/>
                                <w:tab w:val="left" w:pos="8030" w:leader="dot"/>
                                <w:tab w:val="left" w:pos="9460" w:leader="dot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f under 18 Parent or Guardian to sign Witness to signatur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pt;height:184.6pt;mso-wrap-distance-left:9.05pt;mso-wrap-distance-right:9.05pt;mso-wrap-distance-top:0pt;mso-wrap-distance-bottom:0pt;margin-top:37.7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CKNOWLEDGEMENT OF CONSENT FOR COLLECTION OF HEALTH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ivacy Amendment (Private Sector ) Act 2000 Health Record Act 2001 ( Vic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999999"/>
                          <w:sz w:val="20"/>
                          <w:szCs w:val="20"/>
                        </w:rPr>
                        <w:t xml:space="preserve">I, </w:t>
                        <w:tab/>
                        <w:t xml:space="preserve">……………….…….……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knowledge   that I have been informed of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 organisation collecting the information is Reservoir Private Hospital Day Procedure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You the patient or authorised person has the right to gain access to the patient’s health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he purpose for which  the information is collected is to maintain your episode of care whilst an inpati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Reservoir Private Hospital Day Procedure Centre by law has to divulge particular information to State/ Federal Healt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 hereby consent to Reservoir Private Hospital Day Procedure Centre using the information collected from me for the purpose outlined to 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 agree to be personally responsible for payment of all hospital treatment regardless of any claim I may have against any health fund or third party. The answers that I have given to all questions are true to the best of my knowledge and I have not withheld any informatio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00" w:leader="dot"/>
                          <w:tab w:val="left" w:pos="5830" w:leader="none"/>
                          <w:tab w:val="left" w:pos="8030" w:leader="dot"/>
                          <w:tab w:val="left" w:pos="946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ignature of Patient/Authorized Person   X </w:t>
                      </w:r>
                      <w:r>
                        <w:rPr>
                          <w:rFonts w:cs="Calibri" w:ascii="Calibri" w:hAnsi="Calibri"/>
                          <w:color w:val="999999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itness.</w:t>
                      </w:r>
                      <w:r>
                        <w:rPr>
                          <w:rFonts w:cs="Calibri" w:ascii="Calibri" w:hAnsi="Calibri"/>
                          <w:color w:val="999999"/>
                          <w:sz w:val="20"/>
                          <w:szCs w:val="20"/>
                        </w:rPr>
                        <w:t>..............................</w:t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00" w:leader="dot"/>
                          <w:tab w:val="left" w:pos="5830" w:leader="none"/>
                          <w:tab w:val="left" w:pos="8030" w:leader="dot"/>
                          <w:tab w:val="left" w:pos="9460" w:leader="dot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f under 18 Parent or Guardian to sign Witness to signature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NT FOR PROCEDURE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RT A: To be completed with Doctor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doctor whose name appears in Part B and I have discussed my present condition and the way which it might be treated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e administration of an anaesthetic and medicines may be needed with this procedure and those carry some ris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itional procedures or treatment may be needed if the doctor finds something unexpected and I agree to these additional procedures and/or treatment being carried out if required for example: Banding, Haemostatic clip/s, Biopsy, injectable/s, Argon, Antibiotics, polypectomy which may incur an additional cost and must to be paid on the 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procedure carries certain risks, the nature of those risks and complications that may occur to me including damage to teeth due to the presence of instruments in my mou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may be responsible for the cost of pathology tests depending on my Health fund if applic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will be responsible for the cost of an ambulance if needed if my health fund does not cover the cost or I do not have Ambulance Victoria membershi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 agree that I have been given the opportunity to ask questions of the doctor whose name appears below and understand the nature of the procedure and undergoing the procedure carries risks.  I am satisfied with the answers and information I have received. I have been advised of the material risks associated with this procedur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 understand that whilst I am in hospital, I will receive care, medications, tests and examinations as necessitated by the procedure I am undertakin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ollowing the procedure I </w:t>
            </w:r>
            <w:r>
              <w:rPr>
                <w:rFonts w:cs="Calibri" w:ascii="Calibri" w:hAnsi="Calibri"/>
                <w:sz w:val="20"/>
              </w:rPr>
              <w:t>have been advised I mu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ave a responsible adult take me home and have somebody with me overnight. I realize that impairment of full mental alertness may persist for the rest of the day. I will not drive a car, operate machinery, drink alcohol or sign any legal documents on the same day of the procedu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acknowledge that Reservoir Private Hospital Day Procedure makes available to me Patient Rights and Responsibilities as well as Health Information Collection Disclosur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ed…………………………………………………………………………........Relationship to patient……………………………… Date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itness Signature……………………………………………………………….Print Name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witness is verifying that they have witnessed the patient/guardian signing the for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T B: To be completed by Proceduralist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5" w:leader="dot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72" w:leader="dot"/>
                <w:tab w:val="left" w:pos="10085" w:leader="dot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, Doctor………………………………….have informed (Patient) </w:t>
            </w: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f the nature and material risks of</w:t>
            </w:r>
          </w:p>
          <w:p>
            <w:pPr>
              <w:pStyle w:val="Normal"/>
              <w:tabs>
                <w:tab w:val="clear" w:pos="720"/>
                <w:tab w:val="left" w:pos="7372" w:leader="dot"/>
                <w:tab w:val="left" w:pos="10085" w:leader="dot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372" w:leader="dot"/>
                <w:tab w:val="left" w:pos="10085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the recommended procedure. The agreed procedure and treatment that the patient is to undergo is: </w:t>
            </w: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performed with or without: Biopsy, Polypectomy, Banding, Haemostatic clip/s, Injectable/s, Argon</w:t>
            </w:r>
          </w:p>
          <w:p>
            <w:pPr>
              <w:pStyle w:val="Normal"/>
              <w:tabs>
                <w:tab w:val="clear" w:pos="720"/>
                <w:tab w:val="left" w:pos="73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82" w:leader="dot"/>
                <w:tab w:val="left" w:pos="7922" w:leader="dot"/>
                <w:tab w:val="left" w:pos="10097" w:leader="dot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ceduralist Signature:</w:t>
            </w: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Print Name </w:t>
              <w:tab/>
              <w:t>Date</w:t>
            </w:r>
            <w:r>
              <w:rPr>
                <w:rFonts w:cs="Calibri" w:ascii="Calibri" w:hAnsi="Calibri"/>
                <w:sz w:val="20"/>
              </w:rPr>
              <w:t>: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T C: To be completed by Anaesthetist</w:t>
            </w:r>
          </w:p>
        </w:tc>
      </w:tr>
      <w:tr>
        <w:trPr>
          <w:trHeight w:val="55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have discussed with the patient the relevant aspects and risks of the anaesthetic and he/she has given consent to proceed.</w:t>
            </w:r>
          </w:p>
          <w:p>
            <w:pPr>
              <w:pStyle w:val="Normal"/>
              <w:tabs>
                <w:tab w:val="clear" w:pos="720"/>
                <w:tab w:val="left" w:pos="4072" w:leader="dot"/>
                <w:tab w:val="left" w:pos="7976" w:leader="dot"/>
                <w:tab w:val="left" w:pos="10059" w:leader="dot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72" w:leader="dot"/>
                <w:tab w:val="left" w:pos="7976" w:leader="dot"/>
                <w:tab w:val="left" w:pos="10059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naesthetist Signature </w:t>
            </w: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Print Name </w:t>
            </w:r>
            <w:r>
              <w:rPr>
                <w:rFonts w:cs="Calibri" w:ascii="Calibri" w:hAnsi="Calibri"/>
                <w:sz w:val="20"/>
              </w:rPr>
              <w:tab/>
              <w:t>Date:</w:t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850" w:leader="none"/>
          <w:tab w:val="left" w:pos="5760" w:leader="dot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909" w:gutter="0" w:header="299" w:top="355" w:footer="458" w:bottom="59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90" w:leader="none"/>
      </w:tabs>
      <w:rPr/>
    </w:pPr>
    <w:r>
      <w:rPr>
        <w:sz w:val="18"/>
        <w:szCs w:val="18"/>
      </w:rPr>
      <w:t>F-17-03-07</w:t>
      <w:tab/>
      <w:tab/>
      <w:t>RPHDPC 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372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80" w:after="280"/>
      <w:jc w:val="both"/>
      <w:outlineLvl w:val="0"/>
    </w:pPr>
    <w:rPr>
      <w:rFonts w:cs="Arial"/>
      <w:b/>
      <w:bCs/>
      <w:color w:val="8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241D6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241D6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Outlook" w:hAnsi="MS Outlook" w:cs="MS Outlook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Outlook" w:hAnsi="MS Outlook" w:cs="MS Outlook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14ptBold">
    <w:name w:val="Style Arial 14 pt Bold"/>
    <w:qFormat/>
    <w:rPr>
      <w:rFonts w:ascii="Tahoma" w:hAnsi="Tahoma" w:cs="Tahoma"/>
      <w:b/>
      <w:bCs/>
      <w:sz w:val="28"/>
    </w:rPr>
  </w:style>
  <w:style w:type="character" w:styleId="StyleArial14ptBold1">
    <w:name w:val="Style Arial 14 pt Bold1"/>
    <w:qFormat/>
    <w:rPr>
      <w:rFonts w:ascii="Tahoma" w:hAnsi="Tahoma" w:cs="Tahoma"/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olor w:val="241D62"/>
      <w:kern w:val="2"/>
      <w:sz w:val="9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0:00Z</dcterms:created>
  <dc:creator>Reservoir Private Hospital</dc:creator>
  <dc:description/>
  <dc:language>en-US</dc:language>
  <cp:lastModifiedBy>dimi</cp:lastModifiedBy>
  <cp:lastPrinted>2019-10-15T15:53:00Z</cp:lastPrinted>
  <dcterms:modified xsi:type="dcterms:W3CDTF">2020-04-23T04:10:00Z</dcterms:modified>
  <cp:revision>2</cp:revision>
  <dc:subject/>
  <dc:title/>
</cp:coreProperties>
</file>