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ERVOIR PRIVATE HOSPITAL</w:t>
        <w:br/>
        <w:t>DAY PROCEDURE CENTRE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90"/>
        <w:gridCol w:w="1781"/>
        <w:gridCol w:w="1780"/>
        <w:gridCol w:w="500"/>
        <w:gridCol w:w="390"/>
        <w:gridCol w:w="177"/>
        <w:gridCol w:w="2494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R NUMBER:    </w:t>
              <w:tab/>
              <w:t xml:space="preserve">                        PATIENT ADMISSION DETAILS           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mitting Doctor:   please circle correct Doctor.           Dr Malki                     Dr Mariani                    Dr Rutherford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General Practitioner (Name &amp; Address):                                                                                   Phone: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mail:                                                                                                                                                Fax:               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Admission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ate of Procedure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ration/Procedur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ron Infusion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7145</wp:posOffset>
                      </wp:positionV>
                      <wp:extent cx="201295" cy="1339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9pt;margin-top:1.3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17145</wp:posOffset>
                      </wp:positionV>
                      <wp:extent cx="201295" cy="1339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pt;margin-top:1.3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Have you been hospitalized  anywhere in the last seven day?   Yes                 No              If yes, where:</w:t>
            </w:r>
          </w:p>
          <w:p>
            <w:pPr>
              <w:pStyle w:val="Normal"/>
              <w:tabs>
                <w:tab w:val="clear" w:pos="720"/>
                <w:tab w:val="left" w:pos="814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you been a patient at RPHDPC in the past 7 years? Please enter date ………………………………….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IENT DETAILS-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print as your name appears on Medicare Card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name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ous Surname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ven Name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code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(H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(M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: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61595</wp:posOffset>
                      </wp:positionV>
                      <wp:extent cx="201295" cy="133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4.8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1595</wp:posOffset>
                      </wp:positionV>
                      <wp:extent cx="201295" cy="1339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pt;margin-top:4.8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Sex:  Male              Fema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tal Status:</w:t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ntry of Birth (if Australia, which state)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What language is spoken at home?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48590</wp:posOffset>
                      </wp:positionV>
                      <wp:extent cx="201295" cy="1339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65pt;margin-top:11.7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148590</wp:posOffset>
                      </wp:positionV>
                      <wp:extent cx="201295" cy="1339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5pt;margin-top:11.7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you require an interpreter?   Yes           No 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46355</wp:posOffset>
                      </wp:positionV>
                      <wp:extent cx="201295" cy="1339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85pt;margin-top:3.6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46355</wp:posOffset>
                      </wp:positionV>
                      <wp:extent cx="201295" cy="1339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pt;margin-top:3.6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Are you an Australian Resident?   Yes                No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AU" w:eastAsia="en-US"/>
              </w:rPr>
            </w:pPr>
            <w:r>
              <w:rPr>
                <w:rFonts w:cs="Calibri" w:ascii="Calibri" w:hAnsi="Calibri"/>
                <w:sz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61925</wp:posOffset>
                      </wp:positionV>
                      <wp:extent cx="201295" cy="1339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pt;margin-top:12.7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61290</wp:posOffset>
                      </wp:positionV>
                      <wp:extent cx="201295" cy="1339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12.7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re you of Aboriginal/Torres Strait Island Descent? Yes </w:t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re Number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erence No: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iry Date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teran’s Affairs No:</w:t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3495</wp:posOffset>
                      </wp:positionV>
                      <wp:extent cx="201295" cy="1339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pt;margin-top:1.8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23495</wp:posOffset>
                      </wp:positionV>
                      <wp:extent cx="201295" cy="1339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pt;margin-top:1.8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Pension No:                                           Full              Par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2540</wp:posOffset>
                      </wp:positionV>
                      <wp:extent cx="201295" cy="1339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7pt;margin-top:0.2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2540</wp:posOffset>
                      </wp:positionV>
                      <wp:extent cx="201295" cy="1339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9pt;margin-top:0.2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Health Care Card :                                Yes               No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mbulance Victoria member no.     …………………………………………..                        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iry Date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FUND INSURER                   OR                      SELF FUNDING                  Please circle the correct one</w:t>
            </w:r>
          </w:p>
        </w:tc>
      </w:tr>
      <w:tr>
        <w:trPr>
          <w:trHeight w:val="135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bership Number: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 ambulance cover included? Yes     or   No      please circle</w:t>
            </w:r>
          </w:p>
        </w:tc>
      </w:tr>
      <w:tr>
        <w:trPr>
          <w:trHeight w:val="135" w:hRule="atLeast"/>
        </w:trPr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vel of Cover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joined: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ous Fund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firmed by: (DPC staff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firmed with ( Patient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ORT CONTACT DETAILS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name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ven Name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onship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Number: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ernative contact number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XT OF KIN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name: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ven Name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tionship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Number:                                                        Alternative Contact Number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3175</wp:posOffset>
                      </wp:positionV>
                      <wp:extent cx="201295" cy="1339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2pt;margin-top:0.2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540</wp:posOffset>
                      </wp:positionV>
                      <wp:extent cx="201295" cy="1339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0.2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29325</wp:posOffset>
                      </wp:positionH>
                      <wp:positionV relativeFrom="paragraph">
                        <wp:posOffset>3175</wp:posOffset>
                      </wp:positionV>
                      <wp:extent cx="201295" cy="1339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75pt;margin-top:0.2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Do you have a Legal Substitute Decision Maker? (Eg Power of Attorney)      Yes            No               Same as Next of Kin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35</wp:posOffset>
                      </wp:positionV>
                      <wp:extent cx="201295" cy="1339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0.05pt;width:15.8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Other              Name:                                                          Relationship:                                  Contact Number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6"/>
        <w:gridCol w:w="158"/>
        <w:gridCol w:w="81"/>
        <w:gridCol w:w="345"/>
        <w:gridCol w:w="125"/>
        <w:gridCol w:w="142"/>
        <w:gridCol w:w="709"/>
        <w:gridCol w:w="836"/>
        <w:gridCol w:w="1006"/>
        <w:gridCol w:w="17"/>
        <w:gridCol w:w="340"/>
        <w:gridCol w:w="86"/>
        <w:gridCol w:w="262"/>
        <w:gridCol w:w="84"/>
        <w:gridCol w:w="2186"/>
        <w:gridCol w:w="586"/>
        <w:gridCol w:w="25"/>
        <w:gridCol w:w="28"/>
        <w:gridCol w:w="369"/>
        <w:gridCol w:w="24"/>
        <w:gridCol w:w="346"/>
        <w:gridCol w:w="28"/>
      </w:tblGrid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ATIENT PRE-ADMISSION HISTOR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MISSION DIAGNOSIS: </w:t>
            </w:r>
            <w:r>
              <w:rPr>
                <w:rFonts w:cs="Calibri" w:ascii="Calibri" w:hAnsi="Calibri"/>
                <w:sz w:val="20"/>
              </w:rPr>
              <w:t>Why are you having the procedure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id you have a consultation prior to your procedure?         </w:t>
            </w:r>
            <w:r>
              <w:rPr>
                <w:rFonts w:cs="Calibri" w:ascii="Calibri" w:hAnsi="Calibri"/>
                <w:sz w:val="20"/>
              </w:rPr>
              <w:t>Yes            or             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EIGHT: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IGHT: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MI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LLERGIES </w:t>
            </w:r>
            <w:r>
              <w:rPr>
                <w:rFonts w:cs="Calibri" w:ascii="Calibri" w:hAnsi="Calibri"/>
                <w:sz w:val="20"/>
              </w:rPr>
              <w:t>Please give details (Medications, latex, tape, food, et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6795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hd w:fill="E5DFEC" w:val="clear"/>
                <w:lang w:val="en-AU" w:eastAsia="en-US"/>
              </w:rPr>
              <w:t>MEDICAL HISTORY</w:t>
            </w:r>
            <w:r>
              <w:rPr>
                <w:rFonts w:cs="Calibri" w:ascii="Calibri" w:hAnsi="Calibri"/>
                <w:b/>
                <w:sz w:val="20"/>
                <w:lang w:val="en-AU" w:eastAsia="en-US"/>
              </w:rPr>
              <w:t>:  Patient to complete. Please tick to indicate whether you have ever had any of the following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</w:r>
          </w:p>
        </w:tc>
      </w:tr>
      <w:tr>
        <w:trPr>
          <w:trHeight w:val="3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onoviru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betes  Diet, Insulin or tablets?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neumoni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pilepsy or Fi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emia ( low iron level)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thma/Bronchiti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emaker/Defibrillato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eeding disorder (clot)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ulosis/TB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PAP machine / Sleep Apnoe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tal Bleeding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heumatic Fever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ing Blood Thinner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mach Ulcer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ory of anaesthetic problem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dney Diseas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undice/hepatiti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sychiatric Treatment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ood Transfus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ity issu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 you or could you be pregnant?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VA (stroke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gh Blood Pressure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stro Oesophageal Reflux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itive impairment/Dementi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mory problem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irium post procedure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story of mental illness? Eg depression, Schizophrenia, self- harm, post- natal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have an acquired brain injury? Do you suffer from anger management issues?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ave you had an overnight stay in an overseas hospital or residential care facility within the 12 past months or been identified as a CRE contact during any hospitalization in the past 12 months?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have MRSA, VRE, HIV or Clostridium Difficile?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you travelled recently overseas within the last 14 days and are currently unwell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ave you recently been to China, Wuhan, Italy?  Have you been unwell since you arrived or returned to Australia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you been in contact with anyone diagnosed with Corona virus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you been in self isolation and why?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currently have any symptoms of a respiratory infection? (fever, cough, temperature, shortness of breath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currently have any symptoms of gastro-enteritis? (vomiting, diarrhoe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 you suffering from any pre-existing health care associated infection or communicable disease?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you had a dura mater graft? (between 1972 and 1989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or any members of your family have a history of Creutzfeldt-Jakob Disease (CJD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Have you received human pituitary hormones (growth hormones, gonadotropins) prior to 1985?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give detail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8734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2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389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7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Have you had a fall in the last 12 months?  Yes       No       Do you use a mobility aide? i.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alking stick</w:t>
            </w:r>
            <w:r>
              <w:rPr>
                <w:rFonts w:cs="Calibri" w:ascii="Calibri" w:hAnsi="Calibri"/>
                <w:sz w:val="20"/>
              </w:rPr>
              <w:t xml:space="preserve"> Yes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     No      Details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5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Do you have delicate skin/ pressure sores/ cuts/ abrasions?  Yes      N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000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25pt;margin-top:3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History of pressure ulcer? Yes        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Do you have an Advanced Care Plan/ Treatment Limiting Order?   Yes         N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GICAL HISTOR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6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Have you ever had previous surgery?      Yes          No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give details (state year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AESTHETIC HISTOR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ave you ever had an anaesthetic 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ave you or any member of your family had problems with an anaesthetic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smoke?                                                               How many per day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consume alcohol?                                            How much per week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take any sedatives or sleeping medications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take any recreational drugs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DICATIONS  Please bring with you on day of procedure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 you taking any medications at present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give details (including vitamins, herbal, contraceptive pill, blood thinning eg Warfarin, Plavix, Aspirin)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FICE USE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URSING PRE-ADMISS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8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 xml:space="preserve">Yes          No                                                                                                   Yes        No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l History checked by nu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itable escort arrangemen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ication History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ny social concern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MI Check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ure within Scope of Pract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Has patient authorized a family member to provide further information?     Yes         N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s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Any Variance from Admission/ Criteria?  Yes          No            Patient Contacted?  Yes          No         Date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s patient an OPEN ACCESS booking?        Yes…………       No……………..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8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Discuss with Endoscopist/ Anaesthetist? Yes        No           Date:            PAC Assessment required?   Yes        N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 xml:space="preserve">Or Dermatologis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tions required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roved for Procedure?                             Yes……   No……….                Reason if answer no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nt Name:                                                     Date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2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ALERTS:   Yes        No        Please circle AND complete Alert Form         </w:t>
            </w:r>
            <w:r>
              <w:rPr>
                <w:rFonts w:cs="Calibri" w:ascii="Calibri" w:hAnsi="Calibri"/>
                <w:sz w:val="20"/>
              </w:rPr>
              <w:t xml:space="preserve">Alert Form Created?  Yes    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 xml:space="preserve">No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Dietary requirements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llergies, Falls risk,  Skin integrity issue, advanced care directives/NFR, Hearing deficit , Impaired vision, 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Infection risk (colonised/infected with MRSA/VRE Exposed to a relative that has chickenpox, measles etc in last 2 week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matters to you today about your admission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uld you like RPHDPC to follow this up for you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Has patient received Informed Financial Consent?  Yes         N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6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 xml:space="preserve">Pre-Admission Check Completed?   Yes          No          Reason: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0480</wp:posOffset>
                      </wp:positionV>
                      <wp:extent cx="121920" cy="990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2.4pt;width:9.5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0480</wp:posOffset>
                      </wp:positionV>
                      <wp:extent cx="121920" cy="990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2.4pt;width:9.5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pproved for Admission :   Yes             No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oes patient require a Medical or Carers leave certificate?       Yes                  No         please circle correct one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ow many days is certificate/s required for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proved By:                                                          Signature:                                                                 Date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NURSING ADMISSION</w:t>
            </w:r>
          </w:p>
          <w:p>
            <w:pPr>
              <w:pStyle w:val="Normal"/>
              <w:tabs>
                <w:tab w:val="clear" w:pos="720"/>
                <w:tab w:val="left" w:pos="6312" w:leader="none"/>
                <w:tab w:val="right" w:pos="10465" w:leader="none"/>
              </w:tabs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4"/>
                <w:lang w:val="en-US" w:eastAsia="en-US"/>
              </w:rPr>
              <w:t>Y       N                                                      Y      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Observations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rep Complete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Suitable escort arrangement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ID Band on pt?                                         BSL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Ketones 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Rights &amp; Responsibilitie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Dentures/implants/crowns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Glasses/contact lenses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2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 xml:space="preserve">Temp:   R:      P:          BP:             Sa0²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......................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st oral intake date and time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Diet/Food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Fluids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re-op Prep completed.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0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Nurse signature ( print name, sign and designation) :                                 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51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48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9633" w:leader="none"/>
        <w:tab w:val="right" w:pos="13600" w:leader="none"/>
      </w:tabs>
      <w:rPr>
        <w:rFonts w:ascii="Tahoma" w:hAnsi="Tahoma" w:cs="Tahoma"/>
        <w:i/>
        <w:i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 xml:space="preserve">F-17-01-06                                                               Page </w:t>
    </w:r>
    <w:r>
      <w:rPr>
        <w:rFonts w:cs="Tahoma" w:ascii="Tahoma" w:hAnsi="Tahoma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  <w:color w:val="808080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  <w:color w:val="808080"/>
      </w:rPr>
      <w:fldChar w:fldCharType="separate"/>
    </w:r>
    <w:r>
      <w:rPr>
        <w:sz w:val="16"/>
        <w:b/>
        <w:szCs w:val="16"/>
        <w:bCs/>
        <w:rFonts w:cs="Tahoma" w:ascii="Tahoma" w:hAnsi="Tahoma"/>
        <w:color w:val="808080"/>
      </w:rPr>
      <w:t>5</w:t>
    </w:r>
    <w:r>
      <w:rPr>
        <w:sz w:val="16"/>
        <w:b/>
        <w:szCs w:val="16"/>
        <w:bCs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  <w:szCs w:val="16"/>
      </w:rPr>
      <w:t xml:space="preserve"> of </w:t>
    </w:r>
    <w:r>
      <w:rPr>
        <w:rFonts w:cs="Tahoma" w:ascii="Tahoma" w:hAnsi="Tahoma"/>
        <w:b/>
        <w:bCs/>
        <w:color w:val="808080"/>
        <w:sz w:val="16"/>
        <w:szCs w:val="16"/>
      </w:rPr>
      <w:t>3</w:t>
    </w:r>
    <w:r>
      <w:rPr>
        <w:rFonts w:cs="Tahoma" w:ascii="Tahoma" w:hAnsi="Tahoma"/>
        <w:color w:val="808080"/>
        <w:sz w:val="16"/>
        <w:szCs w:val="16"/>
      </w:rPr>
      <w:tab/>
      <w:t>April 2020</w:t>
    </w:r>
  </w:p>
  <w:p>
    <w:pPr>
      <w:pStyle w:val="Footer"/>
      <w:tabs>
        <w:tab w:val="center" w:pos="4320" w:leader="none"/>
        <w:tab w:val="center" w:pos="4820" w:leader="none"/>
        <w:tab w:val="right" w:pos="8640" w:leader="none"/>
        <w:tab w:val="right" w:pos="8789" w:leader="none"/>
      </w:tabs>
      <w:rPr/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Arial"/>
        <w:lang w:val="en-AU" w:eastAsia="en-U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632" w:leader="dot"/>
      </w:tabs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hadow w:val="false"/>
      <w:sz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hadow w:val="false"/>
      <w:sz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hadow w:val="false"/>
      <w:sz w:val="5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 w:val="false"/>
      <w:sz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hadow w:val="false"/>
      <w:sz w:val="5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  <w:u w:val="single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09" w:hanging="709"/>
    </w:pPr>
    <w:rPr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357" w:hanging="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Normalpara">
    <w:name w:val="Normalpara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0" w:after="240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Bullet">
    <w:name w:val="Body Bullet"/>
    <w:basedOn w:val="Normal"/>
    <w:qFormat/>
    <w:pPr>
      <w:numPr>
        <w:ilvl w:val="0"/>
        <w:numId w:val="2"/>
      </w:numPr>
      <w:tabs>
        <w:tab w:val="clear" w:pos="720"/>
        <w:tab w:val="left" w:pos="397" w:leader="dot"/>
      </w:tabs>
      <w:suppressAutoHyphens w:val="true"/>
      <w:spacing w:before="60" w:after="60"/>
    </w:pPr>
    <w:rPr>
      <w:rFonts w:ascii="Garamond" w:hAnsi="Garamond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47:00Z</dcterms:created>
  <dc:creator>Ann Edgley</dc:creator>
  <dc:description/>
  <dc:language>en-US</dc:language>
  <cp:lastModifiedBy>dimi</cp:lastModifiedBy>
  <cp:lastPrinted>2020-04-15T09:42:00Z</cp:lastPrinted>
  <dcterms:modified xsi:type="dcterms:W3CDTF">2020-04-23T02:47:00Z</dcterms:modified>
  <cp:revision>2</cp:revision>
  <dc:subject/>
  <dc:title>Patient Admission Forms</dc:title>
</cp:coreProperties>
</file>